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إستمارة التقدم لمسابقة أفضل بحث تطبيق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bidi="ar-EG"/>
        </w:rPr>
        <w:t>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>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إسم المت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ك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تليف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بريد الإليكترو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/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عنوان 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/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هل سبق تقديم البحث للحصول على جائز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لم يتم تقديم البحث لأى جهة أخرى للحصول على جائ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أسماء المشاركين فى البحث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إسم المشتر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كل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جه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وقيع بالموافقة على التقدم بالبحث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ab/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ق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ا البا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...........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صحة البيانات المذك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باح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يعتمد ،،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عميد 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نموذج رقم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bidi="ar-EG"/>
        </w:rPr>
        <w:t>SROACF00010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صدار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bidi="ar-EG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bidi="ar-EG"/>
        </w:rPr>
        <w:t>9/5/201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استمارة تقييم عروض جائزة افضل بحث تطبيقى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048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عناصر التقيي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درجة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عر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لغة المستخدمة وفن الالق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حدث بوضوح وفاعلية، جذب المستمعين 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تبسيط المعلومة ، اختيار العبا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)                      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7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درج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      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التنظيم والاعد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تسلسل العرض –ترتيب الافك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ترتيبا منطقيا – الالتزام بالوقت – الختام برسالة نهائية تبرر اهمية الموضوع وامكانية تطبيقه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7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درج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محتوى العلم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لاهمية التطبيقية لموضوع الدراسة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10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عرض اهم النتائج التطبيقية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10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مدى قابليةتطبيق نتائج البحث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10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مناقشة من اعضاء لجنة التحكي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على اللجنة طرح سؤال على الاقل للباحث بعد العرض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6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درج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اجمالى الدرج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درج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م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bidi="ar-EG"/>
        </w:rPr>
        <w:t>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EG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/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val="en-US" w:bidi="ar-EG"/>
      </w:rPr>
      <w:t xml:space="preserve">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en-US" w:bidi="ar-EG"/>
      </w:rPr>
      <w:t xml:space="preserve">جامعة قناة السويس                                                    </w:t>
    </w:r>
    <w:r>
      <w:rPr>
        <w:rFonts w:cs="Calibri"/>
        <w:rtl w:val="true"/>
        <w:lang w:val="en-US" w:eastAsia="en-US"/>
      </w:rPr>
      <w:t xml:space="preserve">                                     </w:t>
    </w:r>
    <w:r>
      <w:rPr>
        <w:rFonts w:cs="Calibri"/>
        <w:rtl w:val="true"/>
        <w:lang w:val="en-US" w:eastAsia="en-US"/>
      </w:rPr>
      <w:t xml:space="preserve">      </w:t>
    </w:r>
    <w:r>
      <w:rPr>
        <w:rFonts w:cs="Calibri"/>
        <w:rtl w:val="true"/>
        <w:lang w:val="en-US" w:eastAsia="en-US"/>
      </w:rPr>
      <w:t xml:space="preserve">             </w:t>
    </w:r>
    <w:r>
      <w:rPr>
        <w:rtl w:val="true"/>
        <w:lang w:val="en-US" w:eastAsia="en-US"/>
      </w:rPr>
      <w:drawing>
        <wp:inline distT="0" distB="0" distL="0" distR="0">
          <wp:extent cx="894715" cy="9048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en-US" w:bidi="ar-EG"/>
      </w:rPr>
      <w:t xml:space="preserve">          </w:t>
    </w:r>
    <w:r>
      <w:rPr>
        <w:rFonts w:cs="Calibri"/>
        <w:rtl w:val="true"/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en-US" w:bidi="ar-EG"/>
      </w:rPr>
      <w:t>قطاع الدراسات العليا والبحوث</w: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Traditional Arabic" w:hAnsi="Traditional Arabic" w:cs="Traditional Arabic"/>
        <w:b/>
        <w:b/>
        <w:bCs/>
        <w:sz w:val="28"/>
        <w:szCs w:val="28"/>
        <w:lang w:val="en-US" w:bidi="ar-EG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val="en-US" w:bidi="ar-EG"/>
      </w:rPr>
      <w:t xml:space="preserve">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en-US" w:bidi="ar-EG"/>
      </w:rPr>
      <w:t>إدارة البحوث العلمية</w: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Traditional Arabic" w:hAnsi="Traditional Arabic" w:cs="Traditional Arabic"/>
        <w:b/>
        <w:b/>
        <w:bCs/>
        <w:sz w:val="28"/>
        <w:szCs w:val="28"/>
        <w:lang w:val="en-US" w:bidi="ar-EG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val="en-US" w:bidi="ar-EG"/>
      </w:rPr>
      <w:t xml:space="preserve">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val="en-US" w:bidi="ar-EG"/>
      </w:rPr>
      <w:t>-----------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7:00Z</dcterms:created>
  <dc:creator>MKotb</dc:creator>
  <dc:description/>
  <cp:keywords/>
  <dc:language>en-US</dc:language>
  <cp:lastModifiedBy>dodo</cp:lastModifiedBy>
  <cp:lastPrinted>2021-01-18T11:21:00Z</cp:lastPrinted>
  <dcterms:modified xsi:type="dcterms:W3CDTF">2021-01-18T09:21:00Z</dcterms:modified>
  <cp:revision>49</cp:revision>
  <dc:subject/>
  <dc:title/>
</cp:coreProperties>
</file>