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ستمـــــ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قدم لجائزة التميز فى قطاع العلوم الانسانية للبحوث المنشورة بلغات اجنبية بمجلات ذات معامل تأثير</w:t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******************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م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ليف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إليكترو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هل سبق الحصول على جوائز أخرى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ق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ا البا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صحة البيانات المذك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اح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6479" w:right="0" w:firstLine="72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6479" w:right="0" w:firstLine="72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،،،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-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SROACF000110</w:t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صدار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9/5/201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51435</wp:posOffset>
          </wp:positionV>
          <wp:extent cx="1116965" cy="10852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جامعة قناة السويس</w:t>
    </w:r>
  </w:p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قطاع الدراسات العليا والبحوث</w:t>
    </w:r>
  </w:p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إدارة البحوث العلمية</w:t>
    </w:r>
  </w:p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-----------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2017</dc:creator>
  <dc:description/>
  <cp:keywords/>
  <dc:language>en-US</dc:language>
  <cp:lastModifiedBy>dodo</cp:lastModifiedBy>
  <cp:lastPrinted>2021-01-18T11:32:00Z</cp:lastPrinted>
  <dcterms:modified xsi:type="dcterms:W3CDTF">2021-01-18T09:32:00Z</dcterms:modified>
  <cp:revision>17</cp:revision>
  <dc:subject/>
  <dc:title/>
</cp:coreProperties>
</file>